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sz w:val="72"/>
          <w:szCs w:val="72"/>
        </w:rPr>
      </w:pPr>
      <w:r>
        <w:rPr>
          <w:rFonts w:cs="Angsana New"/>
          <w:sz w:val="72"/>
          <w:sz w:val="72"/>
          <w:szCs w:val="72"/>
        </w:rPr>
        <w:t>ทำ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นงานสามคนกำลังง่วนอยู่กับการผสมปูนใกล้ๆ   กับโบสถ์หลังใหม่ที่เริ่มเป็นรูปเป็นร่างขึ้นม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ายคนหนึ่งเดินผ่านมา หยุดยืนดูครู่ใหญ่ ก่อนจะถามด้วยความมักรู้มักเห็นว่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ำลังทำอะไรกันอยู่หรือครับ</w:t>
      </w:r>
      <w:r>
        <w:rPr>
          <w:rFonts w:cs="Cordia New" w:ascii="Cordia New" w:hAnsi="Cordia New"/>
          <w:i/>
          <w:iCs/>
          <w:sz w:val="32"/>
          <w:szCs w:val="32"/>
        </w:rPr>
        <w:t>?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ผสมปูนครับ” คนงานคนแรกตอบ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ตรียมปูนให้ช่างฉาบครับ” คนที่สองตอบ</w:t>
      </w:r>
    </w:p>
    <w:p>
      <w:pPr>
        <w:pStyle w:val="Normal"/>
        <w:ind w:firstLine="72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ำลังสร้างโบสถ์อยู่ครับ” คนที่สามตอบ น้ำเสียงส่อความภาคภูมิใ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มคนทำงานเดียวกัน ทำเหมือนกัน แต่ก็ไม่เหมือน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ิสัยทัศน์ของแต่ละคนทำให้งานที่กำลังทำด้วยกันมีเป้าหมายต่างกันลิบล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เป็นเรื่องของการมองเลยสิ่งที่กำลังทำอยู่ในปัจจุบัน ไปถึงภาพรวมของชีวิตมนุษย์เร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ริงๆ แล้ว ชีวิตของแต่ละคนเป็นชีวิตหนึ่งเดียวที่ต่อเนื่องไปในกาล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ว่ากาลเวลาจะแบ่งชีวิตมนุษย์เป็นช่วงๆ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ช่วงวัยเด็ก  วัยรุ่น   วัยหนุ่มสาว   วัยชรา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แต่ก็เป็นชีวิตเดียวกันที่ไหลไปตามกาลเวลาดังน้ำในแม่น้ำที่ไหลไปสู่ปากน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สถานที่จะเปลี่ยนไปพร้อมกับรูปแบบชีวิตที่ต้องปรับตาม   แต่ก็เป็นชีวิตเดียวกันที่ดำเนินต่อไปอย่างไม่ขาดส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ว่ามนุษย์มักจะแยกชีวิตออกเป็นช่วงๆ ไปตามกาลเวลาและสถานที่       จึงทำให้แต่ละช่วงเวลาขาดการต่อเนื่องไปสู่ภาพรวมแห่งชีวิตทั้งครบ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่วงวัยเด็กก็จดจ่ออยู่แค่ความเป็นเด็ก ไม่คิดไกลไปสู่ความเป็นผู้ใหญ่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่วงวัยรุ่นก็สนใจแต่สิ่งที่วัยนี้เสนอให้ ไม่มองไปสู่วัยหนุ่มสาวที่ต้องรับผิดชอบสร้างฐานะ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่วงหนุ่มสาวก็เพลินกับชีวิต จนลืมคิดถึงวัยชรา</w:t>
      </w:r>
      <w:r>
        <w:rPr>
          <w:rFonts w:cs="Cordia New" w:ascii="Cordia New" w:hAnsi="Cordia New"/>
          <w:i/>
          <w:i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่วงมีชีวิตอยู่ก็พะวงกับเรื่องภพนี้ ไม่คิดจะเตรียมเพื่อภพหน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ีวิตที่เป็นหนึ่งเดียวและต่อเนื่องจึงถูกตัดทอนออกเป็นช่วงๆ    อยู่ช่วงไหนก็จดจ่ออยู่แค่ช่วงนั้นเท่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ถูกถามว่า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กำลังทำอะไรอยู่</w:t>
      </w:r>
      <w:r>
        <w:rPr>
          <w:rFonts w:cs="Cordia New" w:ascii="Cordia New" w:hAnsi="Cordia New"/>
          <w:i/>
          <w:iCs/>
          <w:sz w:val="32"/>
          <w:szCs w:val="32"/>
        </w:rPr>
        <w:t>?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ำตอบก็จะตอบเป็นแค่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กำลังผสมปูนอยู่”</w:t>
      </w:r>
      <w:r>
        <w:rPr>
          <w:rFonts w:ascii="Cordia New" w:hAnsi="Cordia New" w:cs="Cordia New"/>
          <w:sz w:val="32"/>
          <w:sz w:val="32"/>
          <w:szCs w:val="32"/>
        </w:rPr>
        <w:t xml:space="preserve"> นั่นเ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้วปรัชญาชีวิตก็ต้องคล้อยตามคำตอบ อย่างช่วยไม่ได้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อนนี้มีโอกาสสนุก ก็สนุกมันให้เต็มฟัดเต็มเหวี่ยง พรุ่งนี้อาจจะไม่มีโอกาสแล้ว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ีกินก็กินมันให้เต็มอิ่ม ต่อไปไม่มีกินแล้วค่อยอด”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ีเงินก็ใช้จ่ายมันให้สะใจ ไม่มีแล้วค่อยว่ากัน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ีเรี่ยวแรงอยู่ก็เที่ยวให้เต็มที่ โทรมแล้วค่อยอยู่เหย้าเฝ้าเรือน”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ยังหนุ่มยังสาวเพลิดเพลินให้สุดๆ แก่ตัวแล้วค่อยเข้าวัดเข้าวา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ฉพาะคนที่รู้จักมองแต่ละช่วงชีวิตเป็นส่วนหนึ่งของภาพรวมของชีวิตทั้งครบเท่านั้น      ที่จะมองเห็นเป้าหมายแต่ละช่วงเวลาได้ชัดเ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ถูกถามว่า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กำลังทำอะไรอยู่</w:t>
      </w:r>
      <w:r>
        <w:rPr>
          <w:rFonts w:cs="Cordia New" w:ascii="Cordia New" w:hAnsi="Cordia New"/>
          <w:i/>
          <w:iCs/>
          <w:sz w:val="32"/>
          <w:szCs w:val="32"/>
        </w:rPr>
        <w:t>?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็จะมีคำตอบพร้อมสรรพ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กำลังสร้างโบสถ์อยู่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ที่กำลังเรียนอยู่คงตอบ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กำลังสร้างอนาคตที่ดีและรุ่งเรือง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รูบาอาจารย์ที่กำลังสอนหนังสืออยู่คงตอบ 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“กำลังสร้างคนและพลเมืองดีให้แก่ประเทศชาติ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ีที่กำลังทำงานอยู่คงตอบ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กำลังสร้างความอยู่ดีกินดีให้แก่ครอบครัว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รรยาที่กำลังทำครัวอยู่คงตอบ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“กำลังเลี้ยงดูครอบครัวให้มีความสุขและสุขภาพสมบูรณ์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ราชการที่กำลังทำงานอยู่คงตอบ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กำลังพัฒนาประเทศชาติให้เป็นเลิศ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นที่กำลังกวาดถนนอยู่คงตอบ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กำลังทำให้โลกนี้ไร้ขยะมูลฝอย บ้านเมืองน่าอยู่น่าอาศัย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พทย์และพยาบาลที่กำลังรักษาคนไข้อยู่คงตอบ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กำลังขจัดโรคภัยไข้เจ็บ ให้โลกนี้ปลอดเชื้อโรคทุกชนิด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รวจที่กำลังตระเวณตรวจตาพื้นที่คงอยู่  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กำลังธำรงไว้ซึ่งความสุจริตยุติธรรมให้แก่พลเมือง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ุกคนที่มีกำลังดำเนินชีวิตอยู่คงตอบ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กำลังสร้างชีวิตหน้าด้วยชีวิตนี้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สิ่งที่มนุษย์กำลังทำอยู่ จะให้จบอยู่ที่การกระทำนั้นๆ ประเภททำสักแต่ว่าทำ  หรือแค่ไปสู่จุดหมายที่สูงส่งและเต็มเปี่ยมมากกว่านั้น ขึ้นอยู่กับวิสัยทัศน์ในการทำสิ่งนั้นๆ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วิสัยทัศน์ในการกระทำของฉัน  ของคุณ  ของเรา เป็นการร่วมมือกับพระเจ้าในการสร้างเสริมเติมแต่งโลกใบนี้ให้ครบครันยิ่งขึ้นวันแล้ววันเล่า   ทุกสิ่งที่กระทำย่อมมีศักดิ์ศรีสมกับการกระทำของมนุษย์อย่างแท้จริง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13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4:00Z</dcterms:created>
  <dc:creator>iLLuSioN</dc:creator>
  <dc:description/>
  <cp:keywords/>
  <dc:language>en-US</dc:language>
  <cp:lastModifiedBy>iLLuSioN</cp:lastModifiedBy>
  <dcterms:modified xsi:type="dcterms:W3CDTF">2008-02-05T04:04:00Z</dcterms:modified>
  <cp:revision>1</cp:revision>
  <dc:subject/>
  <dc:title>ทำอย่างไร</dc:title>
</cp:coreProperties>
</file>